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19200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sz w:val="36"/>
          <w:szCs w:val="36"/>
          <w:u w:val="single"/>
        </w:rPr>
        <w:t>SEXUAL HEALTH INFORMATION LINK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ned Parenthood of Western Wash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When you need birth control, an annual exam, or treatment for sexually transmitted infections.  They now have an online Health Center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plannedparenthood.org/pp2/wwsgn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nohomish Health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on HIV/AIDS - prevention and case manag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snohd.org/snoComDisease/hiv_cm_hous.ht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ceptive Information Resou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th control facts and other useful information on all types of birth control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contracept.info/index.php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 you know about birth control?  Take a quiz and find out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contracept.info/cgi-bin/randomquiz.cgi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Discovery Health Chan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ual Health from A to Z.  An encyclopedia of sexual health subjects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health.discovery.com/centers/sex/sexpedia/sexpedia.html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ol Nu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xuality, sexual health, and everything you need to know about your body in case you slept through health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coolnurse.com/sex_stuff.ht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>Centers for Disease Control and Prevention (CDC)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on HIV testing including a national database of HIV testing sites and answers to many questions about HIV/AIDS and tes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V/Aids Testing Locations: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hivtest.org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to Z on STD’s: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cdc.gov/node.do/id/0900f3ec80009a98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copy">
    <w:name w:val="bodycopy"/>
    <w:basedOn w:val="Normal"/>
    <w:qFormat/>
    <w:pPr>
      <w:spacing w:before="280" w:after="280"/>
    </w:pPr>
    <w:rPr>
      <w:rFonts w:ascii="Arial" w:hAnsi="Arial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nnedparenthood.org/pp2/wwsgn/" TargetMode="External"/><Relationship Id="rId4" Type="http://schemas.openxmlformats.org/officeDocument/2006/relationships/hyperlink" Target="http://www.snohd.org/snoComDisease/hiv_cm_hous.htm" TargetMode="External"/><Relationship Id="rId5" Type="http://schemas.openxmlformats.org/officeDocument/2006/relationships/hyperlink" Target="http://contracept.info/index.php" TargetMode="External"/><Relationship Id="rId6" Type="http://schemas.openxmlformats.org/officeDocument/2006/relationships/hyperlink" Target="http://contracept.info/cgi-bin/randomquiz.cgi" TargetMode="External"/><Relationship Id="rId7" Type="http://schemas.openxmlformats.org/officeDocument/2006/relationships/hyperlink" Target="http://health.discovery.com/centers/sex/sexpedia/sexpedia.html" TargetMode="External"/><Relationship Id="rId8" Type="http://schemas.openxmlformats.org/officeDocument/2006/relationships/hyperlink" Target="http://coolnurse.com/sex_stuff.htm" TargetMode="External"/><Relationship Id="rId9" Type="http://schemas.openxmlformats.org/officeDocument/2006/relationships/hyperlink" Target="http://www.cdc.gov/" TargetMode="External"/><Relationship Id="rId10" Type="http://schemas.openxmlformats.org/officeDocument/2006/relationships/hyperlink" Target="http://www.hivtest.org/" TargetMode="External"/><Relationship Id="rId11" Type="http://schemas.openxmlformats.org/officeDocument/2006/relationships/hyperlink" Target="http://www.cdc.gov/node.do/id/0900f3ec80009a9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45:00Z</dcterms:created>
  <dc:creator>counseling</dc:creator>
  <dc:description/>
  <cp:keywords/>
  <dc:language>en-US</dc:language>
  <cp:lastModifiedBy>lebenal</cp:lastModifiedBy>
  <cp:lastPrinted>2006-06-23T10:26:00Z</cp:lastPrinted>
  <dcterms:modified xsi:type="dcterms:W3CDTF">2006-06-23T17:26:00Z</dcterms:modified>
  <cp:revision>20</cp:revision>
  <dc:subject/>
  <dc:title>http://www</dc:title>
</cp:coreProperties>
</file>